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/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zedmiot przetargu:</w:t>
      </w:r>
      <w:r>
        <w:rPr/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DOSTAWA I ROZŁADUNEK  GRUZU BUDOWLANEGO (KRUSZONEGO, FRAKCJONOWANEGO  0-65 mm) NA UTWARDZENIE  DRÓG GMINNYCH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A TERENIE GMINY WIĘBORK”</w:t>
            </w:r>
          </w:p>
          <w:p>
            <w:pPr>
              <w:pStyle w:val="Subtitle"/>
              <w:shd w:fill="A6A6A6" w:val="clear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IP: 504-002-58-42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w: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r faksu:                          ………………………………………………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is rodzaju wyceny: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9"/>
        <w:gridCol w:w="1557"/>
        <w:gridCol w:w="1389"/>
        <w:gridCol w:w="1275"/>
        <w:gridCol w:w="1271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zedmio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netto za     1 ton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Ilość x cena netto za 1 ton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et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.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z budowlany kruszony, frakcjonowany 0-65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</w:rPr>
              <w:t>.............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1200 t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>……………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..…………..</w:t>
            </w:r>
          </w:p>
        </w:tc>
      </w:tr>
    </w:tbl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>
          <w:rFonts w:cs="Tahoma" w:ascii="Tahoma" w:hAnsi="Tahoma"/>
          <w:i/>
        </w:rPr>
        <w:t>Cena brutto słownie: 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color w:val="003333"/>
          <w:sz w:val="20"/>
          <w:szCs w:val="20"/>
        </w:rPr>
      </w:pPr>
      <w:r>
        <w:rPr>
          <w:rFonts w:cs="Tahoma" w:ascii="Tahoma" w:hAnsi="Tahoma"/>
          <w:b/>
          <w:i/>
          <w:color w:val="00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33"/>
          <w:sz w:val="20"/>
          <w:szCs w:val="20"/>
        </w:rPr>
      </w:pPr>
      <w:r>
        <w:rPr>
          <w:rFonts w:cs="Tahoma" w:ascii="Tahoma" w:hAnsi="Tahoma"/>
          <w:b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kładam/y  niniejszą ofertę we własnym imieniu / jako Wykonawcy wspólnie ubiegający się                  o udzielenie zamówienia. *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w okresie wskazanym  w Specyfikacji Istotnych Warunków Zamówienia  tj. od dnia podpisania umowy 30.04.2013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 Warunków 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liśmy  konieczne  informacje   do   przygotowania 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wiązani niniejszą ofertą na czas wskazany w 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y  w Specyfikacji Istotnych Warunków Zamówienia projekt  umowy  został  przez  nas  zaakceptowany  i  zobowiązujemy  się w przypadku  wyboru naszej oferty do  zawarcia 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y objęte zamówieniem zamierzamy wykonać sami / część zamówienia zamierzamy zlecić podwykonawcom* zgodnie z załącznikiem nr 5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* 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Tekstpodstawowywcity3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 xml:space="preserve">SB.271.14.2012  ZAMAWIAJĄCY: GMINA WIĘCBORK – TRYB: PRZETARG NIEOGRANICZONY – DOSTAWY –  DOSTAWA I ROZŁADUNEK  GRUZU BUDOWLANEGO (KRUSZONEGO, FRAKCJONOWANEGO 0-65 mm) NA UTWARDZENIE  DRÓG  GMINNYCH NA TERENIE GMINY WIĘCBORK                                                    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Calibri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0:00Z</dcterms:created>
  <dc:creator>Barbara Szmidt</dc:creator>
  <dc:description/>
  <cp:keywords/>
  <dc:language>en-US</dc:language>
  <cp:lastModifiedBy>Justyna.Janczak</cp:lastModifiedBy>
  <cp:lastPrinted>2012-06-04T09:45:00Z</cp:lastPrinted>
  <dcterms:modified xsi:type="dcterms:W3CDTF">2012-06-04T08:00:00Z</dcterms:modified>
  <cp:revision>2</cp:revision>
  <dc:subject/>
  <dc:title>SB/341-1/2009  ZAMAWIAJĄCY: URZĄD MIEJSKI W WIĘCBORKU – TRYB: PRZETARG NIEOGRANICZONY – ROBOTY BUDOWLANE – ROZBUDOWA SIECI KANALIZACYJNEJ</dc:title>
</cp:coreProperties>
</file>